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FPatch  - A patch for the Intuition bug in WindowTo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- Copyright (c) by David Jenkins, 13th March 8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can be reached at Bloom Beacon 416-283-59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31  416-439-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TFPatch2 corrects the bug in Intuition's Window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ToBack routines. The bug causes the machine to freez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 pops to the front while the user is moving an 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ch works by making Intuition drop all ic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e WindowToFront/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ch is installed by renaming it to WTFPatch2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c: directory and including a 'WTFPatch2'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sequence. Make sure you remove any reference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atch (they should not be run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d Jenk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